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i nr nr 2276, 2277, 2278, 2279, 2280, 2281, 2282, 2283, 2284, 2285, 2287, 2288, 2289, 2290, 2291, 2292, 2293, 2294, 2295, 2296 i 2301           o  łącznej powierzchni  11.0361 ha , stanowiące własność Gminy Ustrzyki Dolne, położone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 – do użytkowania rolniczego.</w:t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ci posiadają  założoną Księgę Wieczystą nr 20412    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w Ustrzykach Dolnych ewidencją gruntów opisane wyżej działki stanową użytek: Ps IV – 9.3824 ha  i Lz V-1.6537 ha  i  będą użytkowane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edmiotowe nieruchomości wolne są od obciążeń.           </w:t>
      </w:r>
    </w:p>
    <w:p>
      <w:pPr>
        <w:pStyle w:val="Normal"/>
        <w:ind w:left="0" w:right="0" w:firstLine="885"/>
        <w:rPr/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mowa dzierżawy zostanie zawarta na czas nieokreśl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czynszu dzierżawnego została ustalona na  kwotę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468 zł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/słownie: czterysta sześćdziesiąt osiem złotych /  w stosunku rocznym. 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 , 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Heading4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  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w dniu          19 kwietni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15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w Ustrzykach Dolnych w sali nr .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- 2 -</w:t>
      </w:r>
    </w:p>
    <w:p>
      <w:pPr>
        <w:pStyle w:val="Tekstpodstawowywcity3"/>
        <w:ind w:left="0" w:right="0" w:firstLine="885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           11 kwietni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                     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 wysokości 600 złotych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pieniądzu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.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zaliczone na poczet czynszu dzierżawnego, jeżeli osoba  fizyczna lub 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przepada, jeżeli osoba  fizyczna lub prawna, która wygra  przetarg  nie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stąpi  do podpisania umowy dzierżawy.</w:t>
      </w:r>
    </w:p>
    <w:p>
      <w:pPr>
        <w:pStyle w:val="Tekstpodstawowywcity2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.............................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3-02T12:59:00Z</cp:lastPrinted>
  <dcterms:modified xsi:type="dcterms:W3CDTF">2006-02-23T09:38:32Z</dcterms:modified>
  <cp:revision>5</cp:revision>
  <dc:subject/>
  <dc:title>                                                               </dc:title>
</cp:coreProperties>
</file>